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экономического развития Тверской области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о проведении публичных консультаций в целях проведения экспертизы нормативного правого акта 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3840" w:hRule="atLeast"/>
        </w:trPr>
        <w:tc>
          <w:tcPr>
            <w:tcW w:w="9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именование нормативного правового акта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убернатора Тверской области от 17.11.2015 № 164-пг       «Об утверждении перечня отдельных видов экономического деятельности, по которым устанавливается запрет на привлечение хозяйствующими субъектами иностранных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ведения о месте размещения документов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orv.tver.ru/expertise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ок приема предложений по нормативному правовому акту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 21 ноября 2016 года по 21 декабря 2016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особ приема предложений по нормативному правовому акту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ие по электронной почт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e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conom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tver.ru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иде прикрепленного фай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тактное лицо по проведению экспертизы нормативного правового акт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-эксперт отдела развития предпринимательства и инноваций управления инвестиционного развития и предпринимательства   Министерства экономического развития Тверской области Архангельская Елена Юрьевна, тел. + 7 920 155 29 61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илагаемые документ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убернатора Тверской области от 17.11.2015           № 164-пг «Об утверждении перечня отдельных видов экономической деятельности, по которым устанавливается запрет на привлечение хозяйствующими субъектами иностранных граждан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я для проведения экспертиз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ю Губернатора Тверской области от 17.11.2015 № 164-пг «Об утверждении перечня отдельных видов экономической деятельности, по которым устанавливается запрет на привлечение хозяйствующими субъектами иностранных граждан»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v.tver.ru/expertise" TargetMode="External"/><Relationship Id="rId3" Type="http://schemas.openxmlformats.org/officeDocument/2006/relationships/hyperlink" Target="mailto:dep_economy@web.region.tv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26:00Z</dcterms:created>
  <dc:creator>sem</dc:creator>
  <dc:description/>
  <cp:keywords/>
  <dc:language>en-US</dc:language>
  <cp:lastModifiedBy>Pol</cp:lastModifiedBy>
  <cp:lastPrinted>2015-03-18T10:37:00Z</cp:lastPrinted>
  <dcterms:modified xsi:type="dcterms:W3CDTF">2016-11-21T15:12:00Z</dcterms:modified>
  <cp:revision>6</cp:revision>
  <dc:subject/>
  <dc:title/>
</cp:coreProperties>
</file>