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2 октября 2017 года по 2 ноября 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Павленко Ирина Александровна, тел. 8 (4822) 35-96-5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Тверской области от 02.02.2016 № 33-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становлению Правительства Тверской области от 02.02.2016 № 33-пп «Об утверждении Порядка и условий размещения на землях или земельных участках, находящихся </w:t>
              <w:br/>
              <w:t>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dep_economy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user2</cp:lastModifiedBy>
  <cp:lastPrinted>2017-03-01T16:59:00Z</cp:lastPrinted>
  <dcterms:modified xsi:type="dcterms:W3CDTF">2017-10-03T11:52:00Z</dcterms:modified>
  <cp:revision>4</cp:revision>
  <dc:subject/>
  <dc:title/>
</cp:coreProperties>
</file>