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30 апреля 2019 года по 30 ма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консультант отдела развития предпринимательства Министерства экономического развития Тверской области Павленко Ирина Александр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Тверской области от 02.02.2016 </w:t>
        <w:br/>
        <w:t>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User</cp:lastModifiedBy>
  <cp:lastPrinted>2017-03-01T16:59:00Z</cp:lastPrinted>
  <dcterms:modified xsi:type="dcterms:W3CDTF">2019-04-19T07:28:00Z</dcterms:modified>
  <cp:revision>10</cp:revision>
  <dc:subject/>
  <dc:title/>
</cp:coreProperties>
</file>