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25.10.2017 № 355-пп            «О Порядке предоставления из областного бюджета Тверской области субсидии сельскохозяйственным товаропроизводителям в целях возмещения части затрат на приобретение специализированного оборудования для глубокой переработки моло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orv.tver.ru/node/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иема предложений по нормативному правовому акт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 апреля 2021 года по 01 ма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приема предложений по нормативному правовому а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e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ver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оведению экспертизы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эксперт отдела создания благоприятной бизнес-среды   Министерства экономического развития Тверской области Мажора Юлия Олеговна, тел. 8 (4822) 35-96-5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верской области от 25.10.2017             № 355-пп «О Порядке предоставления из областного бюджета Тверской области субсидии сельскохозяйственным товаропроизводителям в целях возмещения части затрат на приобретение специализированного оборудования для глубокой переработки моло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для проведения экспертизы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Тверской области от 25.10.2017 № 355-пп «О Порядке предоставления из областного бюджета Тверской области субсидии сельскохозяйственным товаропроизводителям в целях возмещения части затрат на приобретение специализированного оборудования для глубокой переработки моло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economy@tver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7:00Z</dcterms:created>
  <dc:creator>sem</dc:creator>
  <dc:description/>
  <cp:keywords/>
  <dc:language>en-US</dc:language>
  <cp:lastModifiedBy>Мажора Юлия Олеговна</cp:lastModifiedBy>
  <cp:lastPrinted>2017-03-01T16:59:00Z</cp:lastPrinted>
  <dcterms:modified xsi:type="dcterms:W3CDTF">2021-03-31T08:07:00Z</dcterms:modified>
  <cp:revision>2</cp:revision>
  <dc:subject/>
  <dc:title/>
</cp:coreProperties>
</file>