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</w:rPr>
              <w:t>Администрации Тверской области от 28.09.2010                       № 458-п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shd w:fill="FFFFFF" w:val="clear"/>
                </w:rPr>
      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orv.tver.ru/node/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 сентября 2018 года по 01 октября 201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tv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консультант отдела развития предпринимательства   Министерства экономического развития Тверской области Павленко Ирина Александровна, тел. 8 (4822) 35-96-58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</w:rPr>
              <w:t>Администрации Тверской области от 28.09.2010                       № 458-па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shd w:fill="FFFFFF" w:val="clear"/>
                </w:rPr>
      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постановления </w:t>
            </w:r>
            <w:r>
              <w:rPr>
                <w:rFonts w:cs="Times New Roman" w:ascii="Times New Roman" w:hAnsi="Times New Roman"/>
                <w:sz w:val="28"/>
              </w:rPr>
              <w:t>Администрации Тверской области от 28.09.2010 № 458-па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shd w:fill="FFFFFF" w:val="clear"/>
                </w:rPr>
                <w:t>Порядок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67197" TargetMode="External"/><Relationship Id="rId3" Type="http://schemas.openxmlformats.org/officeDocument/2006/relationships/hyperlink" Target="mailto:dep_economy@web.region.tver.ru" TargetMode="External"/><Relationship Id="rId4" Type="http://schemas.openxmlformats.org/officeDocument/2006/relationships/hyperlink" Target="http://docs.cntd.ru/document/537967197" TargetMode="External"/><Relationship Id="rId5" Type="http://schemas.openxmlformats.org/officeDocument/2006/relationships/hyperlink" Target="http://docs.cntd.ru/document/537967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User</cp:lastModifiedBy>
  <cp:lastPrinted>2017-03-01T16:59:00Z</cp:lastPrinted>
  <dcterms:modified xsi:type="dcterms:W3CDTF">2018-08-29T15:55:00Z</dcterms:modified>
  <cp:revision>8</cp:revision>
  <dc:subject/>
  <dc:title/>
</cp:coreProperties>
</file>