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экономического развития Тверской области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о проведении публичных консультаций в целях проведения экспертизы нормативного правого акта 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3840" w:hRule="atLeast"/>
        </w:trPr>
        <w:tc>
          <w:tcPr>
            <w:tcW w:w="9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именование нормативного правового акта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Тверской области от 01.10.2013                             № 464-пп «</w:t>
            </w:r>
            <w:r>
              <w:rPr>
                <w:rFonts w:cs="Times New Roman" w:ascii="Times New Roman" w:hAnsi="Times New Roman"/>
                <w:sz w:val="28"/>
              </w:rPr>
              <w:t>О порядке организации ярмарок и продажи товаров (выполнения работ, оказания услуг) на них на территории Тве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ведения о месте размещения документов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://orv.tver.ru/node/7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 приема предложений по нормативному правовому акту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8 апреля 2018 года по 28 мая 2018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особ приема предложений по нормативному правовому акту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по электронной почт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e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conom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tver.ru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иде прикрепленного фай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актное лицо по проведению экспертизы нормативного правового акт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консультант отдела развития предпринимательства и инноваций управления инвестиционного развития и предпринимательства   Министерства экономического развития Тверской области Павленко Ирина Александровна, тел. 8 (4822) 35-96-58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илагаемые документ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Тверской области от 01.10.2013                             № 464-пп «</w:t>
            </w:r>
            <w:r>
              <w:rPr>
                <w:rFonts w:cs="Times New Roman" w:ascii="Times New Roman" w:hAnsi="Times New Roman"/>
                <w:sz w:val="28"/>
              </w:rPr>
              <w:t>О порядке организации ярмарок и продажи товаров (выполнения работ, оказания услуг) на них на территории Твер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я для проведения экспертизы постановления Правительства Тверской области от 01.10.2013 № 464-пп </w:t>
              <w:br/>
              <w:t>«О порядке организации ярмарок и продажи товаров (выполнения работ, оказания услуг) на них на территории Твер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_economy@web.region.tv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2:00Z</dcterms:created>
  <dc:creator>sem</dc:creator>
  <dc:description/>
  <cp:keywords/>
  <dc:language>en-US</dc:language>
  <cp:lastModifiedBy>User</cp:lastModifiedBy>
  <cp:lastPrinted>2017-03-01T16:59:00Z</cp:lastPrinted>
  <dcterms:modified xsi:type="dcterms:W3CDTF">2018-04-28T07:38:00Z</dcterms:modified>
  <cp:revision>7</cp:revision>
  <dc:subject/>
  <dc:title/>
</cp:coreProperties>
</file>