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0.2015 № 475-п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предоставления субсидий в целях возм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платой лизинговых платежей по договорам лизин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1 апреля 2016 года по 13 ма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ignateva@web.region.tver.ru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Игнатьева Наталья Дмитриевна, тел. 8 (4822) 30-01-82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0.2015        № 475-п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предоставления субсидий в целях возм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платой лизинговых платежей по договорам лизинг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Правительства Тверской области от 06.10.2015 № 475-п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предоставления субсидий в целях возм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платой лизинговых платежей по договорам лизинга»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ignateva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sem</dc:creator>
  <dc:description/>
  <cp:keywords/>
  <dc:language>en-US</dc:language>
  <cp:lastModifiedBy>Pol</cp:lastModifiedBy>
  <cp:lastPrinted>2015-03-18T10:37:00Z</cp:lastPrinted>
  <dcterms:modified xsi:type="dcterms:W3CDTF">2016-04-13T10:30:00Z</dcterms:modified>
  <cp:revision>4</cp:revision>
  <dc:subject/>
  <dc:title/>
</cp:coreProperties>
</file>