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24.07.2012 № 77-ЗО «О градостроительной деятельности на территории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 марта 2017 года по 30 марта 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Архангельская Елена Юрьевна, тел. + 7 920 155 29 61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Тверской области от 24.07.2012 № 77-ЗО </w:t>
              <w:br/>
              <w:t>«О градостроительной деятельности на территории Твер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кону Тверской области от 24.07.2012 № 77-ЗО «О градостроительной деятельности на территории Тверской области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dep_economy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Pol</cp:lastModifiedBy>
  <cp:lastPrinted>2017-03-01T16:59:00Z</cp:lastPrinted>
  <dcterms:modified xsi:type="dcterms:W3CDTF">2017-03-01T14:02:00Z</dcterms:modified>
  <cp:revision>2</cp:revision>
  <dc:subject/>
  <dc:title/>
</cp:coreProperties>
</file>