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21.03.2018 № 84-пп 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orv.tver.ru/node/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апреля 2021 года по 01 мая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tverre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21.03.2018       № 84-пп 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Тверской области от 21.03.2018 № 84-пп 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7:25:00Z</dcterms:modified>
  <cp:revision>2</cp:revision>
  <dc:subject/>
  <dc:title/>
</cp:coreProperties>
</file>