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27.11.2003 № 85-30 «О налоге на имущество организац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21 ноября 2016 года по 21 декабр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tv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Архангельская Елена Юрьевна, тел. + 7 920 155 29 61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27.11.2003 № 85-ЗО «О налоге на имущество организаци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кону Тверской области от 27.11.2003 № 85-ЗО «О налоге на имущество организаций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dep_economy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sem</dc:creator>
  <dc:description/>
  <cp:keywords/>
  <dc:language>en-US</dc:language>
  <cp:lastModifiedBy>Pol</cp:lastModifiedBy>
  <cp:lastPrinted>2015-03-18T10:37:00Z</cp:lastPrinted>
  <dcterms:modified xsi:type="dcterms:W3CDTF">2016-11-21T15:09:00Z</dcterms:modified>
  <cp:revision>5</cp:revision>
  <dc:subject/>
  <dc:title/>
</cp:coreProperties>
</file>