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25.02.2022 № 116-пп «О Порядке предоставления из областного бюджета Тверской области субсидии работодателям в целях возмещения затрат, связанных с временным трудоустройством несовершеннолетних граждан в возрасте от 14 до 18 лет в свободное от учебы врем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октября 2023 года по 1 ноябр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создания благоприятной бизнес-среды Министерства экономического развития Тверской области Дубина Анастасия Николае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25.02.2022 № 116-пп «О Порядке предоставления из областного бюджета Тверской области субсидии работодателям в целях возмещения затрат, связанных с временным трудоустройством несовершеннолетних граждан в возрасте от 14 до 18 лет в свободное от учебы врем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е Правительства Тверской области от 25.02.2022 № 116-пп «О Порядке предоставления из областного бюджета Тверской области субсидии работодателям в целях возмещения затрат, связанных с временным трудоустройством несовершеннолетних граждан в возрасте от 14 до 18 лет в свободное от учебы врем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ПК</cp:lastModifiedBy>
  <cp:lastPrinted>2017-03-01T16:59:00Z</cp:lastPrinted>
  <dcterms:modified xsi:type="dcterms:W3CDTF">2023-09-26T07:29:00Z</dcterms:modified>
  <cp:revision>16</cp:revision>
  <dc:subject/>
  <dc:title/>
</cp:coreProperties>
</file>