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25.03.2022 № 205-пп «О реализации в 2023 году отдельных мероприятий, направленных на снижение напряженности на рынке труда Твер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октября 2023 года по 1 ноября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tverreg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создания благоприятной бизнес-среды Министерства экономического развития Тверской области Дубина Анастасия Николае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Тверской области от 25.03.2022 № 205-пп «О реализации в 2023 году отдельных мероприятий, направленных на снижение напряженности на рынке труда Твер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проведения экспертизы постановление Правительства Тверской области от 25.03.2022 № 205-пп «О реализации в 2023 году отдельных мероприятий, направленных на снижение напряженности на рынке труда Твер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2:00Z</dcterms:created>
  <dc:creator>sem</dc:creator>
  <dc:description/>
  <cp:keywords/>
  <dc:language>en-US</dc:language>
  <cp:lastModifiedBy>ПК</cp:lastModifiedBy>
  <cp:lastPrinted>2017-03-01T16:59:00Z</cp:lastPrinted>
  <dcterms:modified xsi:type="dcterms:W3CDTF">2023-09-26T07:47:00Z</dcterms:modified>
  <cp:revision>17</cp:revision>
  <dc:subject/>
  <dc:title/>
</cp:coreProperties>
</file>