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02.07.2013</w:t>
        <w:br/>
        <w:t>№ 287-пп «О Порядке организации отлова и содержания безнадзорных животных на территории Тве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30 апреля 2020 года по 30 мая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эксперт отдела создания благоприятной бизнес-среды Министерства экономического развития Тверской области Никифорова Татьяна Сергеевна, тел. 8 (4822) 34-89-37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02.07.2013</w:t>
        <w:br/>
        <w:t>№ 287-пп «О Порядке организации отлова и содержания безнадзорных животных на территории Твер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е Правительства Тверской области от 02.07.2013 № 287-пп «О Порядке организации отлова и содержания безнадзорных животных на территории Тве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Ногина Ольга Михайло</cp:lastModifiedBy>
  <cp:lastPrinted>2017-03-01T16:59:00Z</cp:lastPrinted>
  <dcterms:modified xsi:type="dcterms:W3CDTF">2020-04-29T10:04:00Z</dcterms:modified>
  <cp:revision>11</cp:revision>
  <dc:subject/>
  <dc:title/>
</cp:coreProperties>
</file>