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верской области от 17.09.2019 № 365-пп «Об утверждении Порядка предоставления субсидий из областного бюджета Тверской области юридическим лицам в целях возмещения затрат, связанных с организацией туристских поездок по Тверской области для отдельных категорий граждан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orv.tver.ru/node/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иема предложений по нормативному правовому акт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февраля 2023 года по 1 мая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приема предложений по нормативному правовому а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tverreg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 по проведению экспертизы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создания благоприятной бизнес-среды Министерства экономического развития Тверской области Дубина Анастасия Николаевна, тел. 8 (4822) 35-96-5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верской области от 17.09.2019                              № 365-пп «Об утверждении Порядка предоставления субсидий из областного бюджета Тверской области юридическим лицам в целях возмещения затрат, связанных с организацией туристских поездок по Тверской области для отдельных категорий гражда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проведения экспертизы постановление Правительства Тверской области от 17.07.2019 № 365-пп «Об утверждении Порядка предоставления субсидий из областного бюджета Тверской области юридическим лицам в целях возмещения затрат, связанных с организацией туристских поездок по Тверской области для отдельных категорий гражда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tver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2:00Z</dcterms:created>
  <dc:creator>sem</dc:creator>
  <dc:description/>
  <cp:keywords/>
  <dc:language>en-US</dc:language>
  <cp:lastModifiedBy>ПК</cp:lastModifiedBy>
  <cp:lastPrinted>2017-03-01T16:59:00Z</cp:lastPrinted>
  <dcterms:modified xsi:type="dcterms:W3CDTF">2022-12-26T09:16:00Z</dcterms:modified>
  <cp:revision>14</cp:revision>
  <dc:subject/>
  <dc:title/>
</cp:coreProperties>
</file>