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16.11.2021 № 602-п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августа 2022 года по 1 ноябр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16.11.2021 № 602-пп «Об утверждении Порядка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 Тверской области от 16.11.2021 № 602-пп</w:t>
        <w:br/>
        <w:t>«Об утверждении Порядка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6:00Z</dcterms:created>
  <dc:creator>sem</dc:creator>
  <dc:description/>
  <cp:keywords/>
  <dc:language>en-US</dc:language>
  <cp:lastModifiedBy>Родионова Юлия Викторовна</cp:lastModifiedBy>
  <cp:lastPrinted>2017-03-01T16:59:00Z</cp:lastPrinted>
  <dcterms:modified xsi:type="dcterms:W3CDTF">2022-06-24T12:06:00Z</dcterms:modified>
  <cp:revision>3</cp:revision>
  <dc:subject/>
  <dc:title/>
</cp:coreProperties>
</file>