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619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сутствии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рмативному правовому 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от 19.08.2014 </w:t>
        <w:br/>
        <w:t>№ 410-пп, и на основании пункта 2 Плана проведения экспертизы нормативных правовых актов Тверской области на 2017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 (далее также нормативный правовой акт).</w:t>
      </w:r>
    </w:p>
    <w:p>
      <w:pPr>
        <w:pStyle w:val="Normal"/>
        <w:ind w:firstLine="708"/>
        <w:jc w:val="both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>В связи с тем, чт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ходе проведения публичных консультаций замечаний относительно правоприменительной практики нормативного правового акта, </w:t>
        <w:br/>
        <w:t xml:space="preserve">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проведения исследования в целях внесения изменений в </w:t>
      </w:r>
      <w:r>
        <w:rPr>
          <w:sz w:val="26"/>
          <w:szCs w:val="26"/>
        </w:rPr>
        <w:t xml:space="preserve">постановления Правительства Тверской области </w:t>
        <w:br/>
        <w:t>от 02.02.2016 № 33-пп «Об утверждении Порядка и условий размещени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.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/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О.В. 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авленко И.А.</w:t>
      </w:r>
    </w:p>
    <w:p>
      <w:pPr>
        <w:pStyle w:val="Normal"/>
        <w:jc w:val="both"/>
        <w:rPr/>
      </w:pPr>
      <w:r>
        <w:rPr/>
        <w:t>8 (4822) 35-96-58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0:00Z</dcterms:created>
  <dc:creator>Неизвестный</dc:creator>
  <dc:description/>
  <cp:keywords/>
  <dc:language>en-US</dc:language>
  <cp:lastModifiedBy>User</cp:lastModifiedBy>
  <cp:lastPrinted>2017-02-10T18:30:00Z</cp:lastPrinted>
  <dcterms:modified xsi:type="dcterms:W3CDTF">2017-11-24T10:20:00Z</dcterms:modified>
  <cp:revision>3</cp:revision>
  <dc:subject/>
  <dc:title> </dc:title>
</cp:coreProperties>
</file>