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сутствии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рмативному правовому 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</w:t>
        <w:br/>
        <w:t xml:space="preserve">от 19.08.2014 № 410-пп, и на основании пункта 1 Плана проведения экспертизы нормативных правовых актов Тверской области на 2017 год, Министерством экономического развития Тверской области (далее – Министерство) организовано проведение публичных консультаций </w:t>
        <w:br/>
        <w:t xml:space="preserve">в отношении закона Тверской области от 24.07.2012 № 77-ЗО </w:t>
        <w:br/>
        <w:t>«О градостроительной деятельности на территории Тверской области» (далее также нормативный правовой акт)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В связи с тем, чт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оде проведения публичных консультаций замечаний относительно правоприменительной практики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проведения исследования в целях внесения изменений в закон </w:t>
      </w:r>
      <w:r>
        <w:rPr>
          <w:sz w:val="28"/>
          <w:szCs w:val="28"/>
        </w:rPr>
        <w:t>Тверской области от 24.07.2012 № 77-ЗО «О градостроительной деятельности на территории Тверской области».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  О.В. 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ангельская Е.Ю.</w:t>
      </w:r>
    </w:p>
    <w:p>
      <w:pPr>
        <w:pStyle w:val="Normal"/>
        <w:jc w:val="both"/>
        <w:rPr/>
      </w:pPr>
      <w:r>
        <w:rPr/>
        <w:t>8 (4822) 35 96 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3:00Z</dcterms:created>
  <dc:creator>Министерство10</dc:creator>
  <dc:description/>
  <cp:keywords/>
  <dc:language>en-US</dc:language>
  <cp:lastModifiedBy>Pol</cp:lastModifiedBy>
  <cp:lastPrinted>2017-03-30T16:41:00Z</cp:lastPrinted>
  <dcterms:modified xsi:type="dcterms:W3CDTF">2017-04-05T08:15:00Z</dcterms:modified>
  <cp:revision>3</cp:revision>
  <dc:subject/>
  <dc:title/>
</cp:coreProperties>
</file>